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14945" cy="1071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4945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4945" cy="10716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4945" cy="1071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35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4945" cy="10716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4945" cy="1071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68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14945" cy="107137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4945" cy="1071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1140" cy="107137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1140" cy="1071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35pt;height:84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1140" cy="107137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1140" cy="1071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37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14945" cy="78790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4945" cy="787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00" cy="78790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0" cy="787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35pt;height:62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00" cy="78790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0" cy="787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8790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7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14945" cy="796480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4945" cy="796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985" cy="79641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985" cy="796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35pt;height:62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01985" cy="79641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985" cy="796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87" w:h="1975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45:00Z</dcterms:created>
  <dc:creator>1</dc:creator>
  <dc:description/>
  <cp:keywords/>
  <dc:language>en-US</dc:language>
  <cp:lastModifiedBy>1</cp:lastModifiedBy>
  <dcterms:modified xsi:type="dcterms:W3CDTF">2013-12-20T10:46:00Z</dcterms:modified>
  <cp:revision>1</cp:revision>
  <dc:subject/>
  <dc:title/>
</cp:coreProperties>
</file>